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San Paolo ci dice oggi: </w:t>
            </w:r>
            <w:r>
              <w:rPr>
                <w:i/>
                <w:sz w:val="20"/>
                <w:szCs w:val="20"/>
              </w:rPr>
              <w:t>«tutto io faccio per il Vangelo, per diventarne partecipe anch’io».</w:t>
            </w:r>
            <w:r>
              <w:rPr>
                <w:sz w:val="20"/>
                <w:szCs w:val="20"/>
              </w:rPr>
              <w:t xml:space="preserve">  Forse noi non facciamo tutto per il Vangelo, la nostra vita è tirata in tante, troppe direzioni, ma dobbiamo essere partecipi , anche noi, della Buona Notizia. Questa assemblea liturgica ne è il segn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olto dalla disperazione Giobbe dice: “</w:t>
            </w:r>
            <w:r>
              <w:rPr>
                <w:i/>
                <w:sz w:val="20"/>
                <w:szCs w:val="20"/>
              </w:rPr>
              <w:t>I miei giorni scorrono più veloci d’una spola,</w:t>
              <w:br/>
              <w:t>svaniscono senza un filo di speranza”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Dal fondo della vita scopre, però, la misericordia, l’amore e la paternità di Dio a cui, anche noi, vogliamo affidarc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’uomo non compie forse un duro servizio sulla terra</w:t>
            </w:r>
            <w:r>
              <w:rPr>
                <w:sz w:val="20"/>
                <w:szCs w:val="20"/>
              </w:rPr>
              <w:t xml:space="preserve">?”.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pietà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notti di affanno mi sono state assegnate”</w:t>
            </w:r>
            <w:r>
              <w:rPr>
                <w:sz w:val="20"/>
                <w:szCs w:val="20"/>
              </w:rPr>
              <w:t>.  Cris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pietà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I miei giorni svaniscono senza un filo di speranza”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pietà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O Dio, i nostri giorni sembrano  svanire senza un filo di speranza e come un soffio sembra passare la nostra vita, ma tu ci prendi per mano e la nostra febbre svanisce nel nulla. Con questa fede ti affidiamo le nostre preghie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guarisci i nostri mal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omini e donne, ancora oggi sentono la responsabilità di annunciare il Vangelo: sono missionari, catechisti, preti, suore, teologi, predicatori. Ti chiediamo che il loro servizio sia vissuto sempre nella libertà e gratuità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omini e donne formano la Chiesa testimone del Vangelo nel mondo. Ti chiediamo che le Comunità cristiane </w:t>
            </w:r>
            <w:r>
              <w:rPr>
                <w:sz w:val="20"/>
                <w:szCs w:val="20"/>
              </w:rPr>
              <w:t>si facciano deboli per i deboli, e serve di tutt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omini e donne </w:t>
            </w:r>
            <w:r>
              <w:rPr>
                <w:sz w:val="20"/>
                <w:szCs w:val="20"/>
              </w:rPr>
              <w:t>al mattino presto si alzano per la preghiera</w:t>
            </w:r>
            <w:r>
              <w:rPr>
                <w:rFonts w:eastAsia="Times New Roman" w:cs="Calibri"/>
                <w:color w:val="000000"/>
                <w:lang w:eastAsia="it-IT"/>
              </w:rPr>
              <w:t>. Ti chiediamo che i conventi e monasteri siano partecipi delle realtà della vita, delle sofferenze e delle pene degli uomini di oggi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Uomini e donne colpiti dal male passano la notte rigirandosi fino all’alba. Ti chiediamo che i medici, gli infermieri e quanti accudiscono i malati comprendano il loro affanno e siano capaci di lenirne la sofferenz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Uomini e donne di fronte al bisogno si riuniscono davanti alla porta di chi pensano possa porre rimedio. Ti chiediamo che i governanti, i politici, gli amministratori, coloro che abitano i palazzi del potere non lascino intentata alcuna via di soluzione ai problemi che affliggono la società di ogg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guarisci le nostre malattie, scaccia il male che alberga nei nostri cuori, rendici liberi di ascoltare la tua parola e di metterci al servizio del Vangelo  di 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Comune VIII … e</w:t>
            </w:r>
            <w:r>
              <w:rPr>
                <w:rFonts w:eastAsia="Times New Roman" w:cs="Calibri"/>
                <w:bCs/>
                <w:i/>
                <w:lang w:eastAsia="it-IT"/>
              </w:rPr>
              <w:t>gli passò beneficando e sanando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 loro giorni scorrono veloci e come un soffio è la loro vita, guariscili dal male e rendili annunciatori partecipi del Vangel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 loro giorni scorrono veloci e come un soffio è la loro vita, guariscili dal male e rendili annunciatori partecipi del Vangel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l mattino presto si alzò quando ancora era buio e, uscito, si ritirò in un luogo deserto, e là pregava”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nche noi vogliamo unirci alla preghiera di Gesù e con lui dic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ore Dio tu sei l’ombra per il servo, il salario dell’operaio, il bene per l’occhio, dona ai nostri giorni la speranz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Signore Dio tu ci hai affidato il Vangelo perché sia annunciato a tutti e ci chiedi di farci servi di tutti, donaci la ricompensa della gratuità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Signore Dio tu guarisci l’uomo da molte malattie  e lo liberi dalla soggezione del male, donaci di ascoltare sempre la tua parol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Gesù decide di andare “</w:t>
            </w:r>
            <w:r>
              <w:rPr>
                <w:i/>
                <w:sz w:val="20"/>
                <w:szCs w:val="20"/>
              </w:rPr>
              <w:t>altrove</w:t>
            </w:r>
            <w:r>
              <w:rPr>
                <w:sz w:val="20"/>
                <w:szCs w:val="20"/>
              </w:rPr>
              <w:t>”; nessun luogo è definitivo finché il Regno non è annunciato ad ogni uomo sulla terra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3:00Z</dcterms:created>
  <dc:creator>don Luciano</dc:creator>
  <dc:description/>
  <cp:keywords/>
  <dc:language>en-US</dc:language>
  <cp:lastModifiedBy>don Luciano</cp:lastModifiedBy>
  <dcterms:modified xsi:type="dcterms:W3CDTF">2012-01-31T09:17:00Z</dcterms:modified>
  <cp:revision>16</cp:revision>
  <dc:subject/>
  <dc:title/>
</cp:coreProperties>
</file>